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7023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5.12.2015 </w:t>
        <w:tab/>
        <w:tab/>
        <w:tab/>
        <w:tab/>
        <w:tab/>
        <w:tab/>
        <w:tab/>
        <w:tab/>
        <w:tab/>
        <w:t>№ 1/5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Про затвердження Програми розвитку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 xml:space="preserve">позашкільної освіти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ст. 26 Закону України «Про місцеве самоврядування в Україні», п. 6 ст. 91 Бюджетного кодексу України, з метою розвитку позашкільної освіти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доволення потреб дітей та молоді у творчій самореалізації, запобігання дитячій бездоглядності, організації їх корисного та змістовного дозвілля </w:t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 Затвердити Програму розвитку позашкільної освіти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Фінансування видатків на реалізацію програми здійснювати за рахунок асигнувань, передбачених у міському бюджет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Контроль за виконанням цього рішення залишаю за собою.</w:t>
      </w:r>
    </w:p>
    <w:p>
      <w:pPr>
        <w:pStyle w:val="Normal"/>
        <w:spacing w:lineRule="auto" w:line="480" w:before="0" w:after="120"/>
        <w:ind w:left="283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                                                    І.А. Єлісєєв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С.А. Мінь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  <w:t>Перший заступник міського голови з питань</w:t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  <w:t>діяльності виконавчих органів ради                                              І.В. Рудакова</w:t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О. Бойко</w:t>
      </w:r>
    </w:p>
    <w:p>
      <w:pPr>
        <w:pStyle w:val="3f3f3f3f3f3f3f3f3f3f3f3f3f21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 xml:space="preserve">Заступник начальника-начальник бюджетног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відділу фінансового управління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lang w:val="uk-UA" w:eastAsia="ru-RU"/>
        </w:rPr>
        <w:t xml:space="preserve">Я.В. Чаб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Завідувач сектора правов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 w:ascii="Times New Roman" w:hAnsi="Times New Roman"/>
          <w:sz w:val="28"/>
          <w:lang w:val="uk-UA" w:eastAsia="ru-RU"/>
        </w:rPr>
        <w:t>роботи виконавчих органів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 w:eastAsia="ru-RU"/>
        </w:rPr>
        <w:t>правового забезпечення</w:t>
        <w:tab/>
        <w:tab/>
        <w:tab/>
        <w:tab/>
        <w:tab/>
        <w:tab/>
        <w:t xml:space="preserve">     Я.О. Солга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регуляторної полі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конкурсних закупівель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Т.В. Жи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332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  2 сесії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VII  скликання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5.12.2015   № 1/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грама розвитку позашкільн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Підстава для розробл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ограма позашкільної освіти розроблена відповідно до Конституції України, Закону України «Про позашкільну освіту», ст. 26 Закону України «Про місцеве самоврядування в Україні», п. 6 ст. 91 Бюджетного кодексу України.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Склад проблеми та обґрунтування необхідності її розв’язання</w:t>
      </w:r>
    </w:p>
    <w:p>
      <w:pPr>
        <w:pStyle w:val="Style20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ій освіті як невід’ємній ланці безперервної освіти, що відіграє важливу роль у створенні умов для творчого, інтелектуального, духовного і фізичного розвитку дітей та молоді, задоволення їх потреб у професійному самовизначенні та творчій самореалізації, відводиться одне з чільних місць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у місті організовано роботу 6 позашкільних навчальних закладів за пріоритетними напрямками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8"/>
          <w:szCs w:val="28"/>
          <w:lang w:val="uk-UA"/>
        </w:rPr>
        <w:t xml:space="preserve">- дослідницько-експериментальний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напрям, створення умов для виявлення та розвитку обдарованої молоді, організаційно-методичним осередком якого є Мала академія наук учнівської молод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лого-натуралістичне виховання – Центр еколого-натуралістич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ості учнівської мол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LE_LINK18"/>
      <w:r>
        <w:rPr>
          <w:rFonts w:cs="Times New Roman" w:ascii="Times New Roman" w:hAnsi="Times New Roman"/>
          <w:sz w:val="28"/>
          <w:szCs w:val="28"/>
          <w:lang w:val="uk-UA"/>
        </w:rPr>
        <w:t xml:space="preserve">туристсько-краєзнавча робота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– Центр туристсько-краєзнавчої творчості учнівської молод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OLE_LINK19"/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технічної творчості учнівської молоді 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– Станція юних техні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ьо-естетичний розвиток особистості – Палац дитячої та юнацької творчості та Центр дитячої та юнацької творчості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навчально-виховного процесу в позашкільних навчальних закладах залишаються: забезпечення безперервності та наступності навчання і виховання; гармонійне поєднання інтересів особистості, суспільства, держави у питаннях творчого та інтелектуального розвитку дітей і молоді; спрямування педагогічних технологій, інноваційних процесів на особистість дитини, на розкриття її здібностей, на задоволення інтересів і потреб у самовизначенні, на орієнтацію підростаючого покоління на здоровий спосіб житт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0"/>
        <w:jc w:val="both"/>
        <w:rPr>
          <w:rFonts w:eastAsia="Times New Roman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2</w:t>
      </w:r>
    </w:p>
    <w:p>
      <w:pPr>
        <w:pStyle w:val="Style21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Особлива організаційна форма діяльності Центру дитячої та юнацької творчості сприяє створенню відкритої цілісної системи роботи з дітьми, підлітками та молоддю за місцем проживання шляхом реалізації комплексного підхіду «ШКОЛА + КЛУБ + МІКРОРАЙОН».</w:t>
      </w:r>
    </w:p>
    <w:p>
      <w:pPr>
        <w:pStyle w:val="Normal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і заклади є і залишаються осередками всієї організаційно-масової роботи з дітьми та молоддю, закладом, що забезпечує їх змістовне дозвілля, організаторами творчих конкурсів, фестивалів, виставок, концертів, змагань тощо, тобто заходів, де діти можуть проявити свої здібності і таланти, де створюються умови для пошуку і підтримки талановитих та обдарованих. </w:t>
      </w:r>
    </w:p>
    <w:p>
      <w:pPr>
        <w:pStyle w:val="Normal"/>
        <w:spacing w:lineRule="auto" w:line="240" w:before="0" w:after="0"/>
        <w:ind w:left="0" w:right="0" w:firstLine="56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ає змогу активно проводити виховну та превентивну  роботу з дітьми в частині пропаганди здорового способу життя, профілактики негативних явищ у молодіжному середовищі. Відомо що існує пряма залежність між рівнем охоплення дітей позашкільною освітою і змістовним дозвіллям та рівнем підліткової злочинності та правопорушен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гляду на зазначене, актуальними питаннями є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ind w:left="0" w:righ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шук шляхів ефективної реалізації завдань позашкільної освіти, визначених відповідними нормативно-правовими документами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провадження особистісно-орієнтованих технологій у навчально-виховний процес позашкільного навчального закладу;</w:t>
      </w:r>
    </w:p>
    <w:p>
      <w:pPr>
        <w:pStyle w:val="Style21"/>
        <w:numPr>
          <w:ilvl w:val="0"/>
          <w:numId w:val="2"/>
        </w:numPr>
        <w:ind w:left="0" w:righ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лучення педагогів до творчої діяльності та дослідно-експериментальної робо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42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Cs w:val="28"/>
          <w:lang w:val="uk-UA"/>
        </w:rPr>
        <w:t>модернізація системи науково-методичної роботи на основі інноваційних технологій, удосконалення навчальних програм, змісту, форм та методів навчання і виховання, впровадження інноваційного досвіду в практику роботи позашкільних навчальних закладів.</w:t>
      </w:r>
    </w:p>
    <w:p>
      <w:pPr>
        <w:pStyle w:val="Normal"/>
        <w:spacing w:lineRule="auto" w:line="240" w:before="0" w:after="0"/>
        <w:ind w:left="0" w:right="0" w:firstLine="5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шкільна освіта дітей та молоді є перспективним напрямком у контексті розвитку освіти в цілому. Вона здатна вирішувати завдання різного ступеня складності в різних сферах життєдіяльності. Саме тому, позашкільна освіта є одним з дієвих важелів життєвих компетенцій у дітей та учнівської молоді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 зумовлює необхідність прийняття Програми розвитку позашкільної  освіти на 2016 рік, як найбільш соціально важливих проек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hd w:fill="auto" w:val="clear"/>
        <w:spacing w:lineRule="exact" w:line="322"/>
        <w:ind w:left="20" w:right="2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творення фінансових та організаційних умов для задоволення потреб дітей та молоді у творчій самореалізації, надання їм можливостей отримання якісних додаткових освітніх послуг, організації їх корисного та змістовного дозвілля</w:t>
      </w:r>
      <w:r>
        <w:rPr>
          <w:rFonts w:cs="Times New Roman" w:ascii="Times New Roman" w:hAnsi="Times New Roman"/>
          <w:sz w:val="28"/>
          <w:szCs w:val="28"/>
          <w:lang w:val="uk-UA"/>
        </w:rPr>
        <w:t>, в тому числі за місцем прожи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береження та розвиток мережі позашкільних навчальних заклад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/>
        <w:ind w:left="20" w:righ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оціальний захист учасників навчально-виховного процесу;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20" w:righ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ab/>
        <w:tab/>
        <w:tab/>
        <w:tab/>
        <w:t>3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6" w:leader="none"/>
        </w:tabs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ормування толерантного ставлення до людей іншої національності й віросповідання, розвиток культури міжетнічних віднос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ефективність профілактики асоціальної поведінки дітей та молоді, дитячої безпритульності, правопорушень через максимальну занятість дітей і 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exact" w:line="322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олоді в позаурочний час і надання можливості в їхньому професійному самовизначенні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22"/>
        <w:ind w:left="20" w:righ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ація участі вихованців у співправлінні позашкільними освітніми закладами, сприяння у створенні дитячих і молодіжних організацій;</w:t>
        <w:tab/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22"/>
        <w:ind w:left="20" w:right="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ормування умов для створення єдиного й збагаченого освітнього простор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кріплення взаємодії з виконавчою владою всіх рівнів, організаціями й закладами соціальної сфери, правоохоронними органами, суспільними, в тому числі релігійними, організаціями з питання виховання дітей, підлітків і молод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24" w:right="0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Перелік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530"/>
        <w:gridCol w:w="1440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заход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повід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тис.грн.)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е свято «Країна Юннатія вшановує найкращих» (за результатами участі у міських конкурсах, акціях еколого-натуралістичного напрямку 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,0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ченківський тижде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0,5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ький конкурс з декоративно-ужиткового мистецтва, участь в обласних конкурсах з декоративно-ужиткового та образотворчого мистец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1,5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ький конкурс з початково-технічного конкурс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0,5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конкурс з автомоделюв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0,3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конкурс з судномоделюванн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0,3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ькі фестивалі дитячої та юнацької творчості у рамках Всеукраїнського огляду «Таланти твої, Запорізький край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3,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lang w:val="uk-UA"/>
        </w:rPr>
        <w:tab/>
        <w:tab/>
        <w:tab/>
        <w:tab/>
        <w:tab/>
        <w:tab/>
        <w:t>4</w:t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530"/>
        <w:gridCol w:w="1440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ький зліт-змагання зі спортивного туризм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1,5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ькі змагання для учнів початкових класів «Туристські забав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1,5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ькі змагання зі спортивного орієнтування на приз М.О. Алексеє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1,5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інал міської гри-випробування «Котигорошк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2,0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ька гра «Інтелектуальне казино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1,0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ські краєзнавчі іг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0,5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е свято обдарованості «Наш пошук і творчість тобі, Мелітополь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елітопольської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,0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конкурс читців та ведучих „Я знаю силу слов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між клубний пісенний фестиваль ЦДЮТ«Зіроньк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артакіади дітей та молоді в рамках програми «Спорт для всіх» протягом року в канікулярний ча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6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важально – ігрові заходи у парку культури і відпочинку ім. Горьк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- з нагоди Міжнародного дня захисту ді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 з нагоди Дня Незалежн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 нагоди Дня фізкультури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 нагоди Дня міс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і змагання зі стріт-воркаут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/>
        </w:rPr>
        <w:tab/>
        <w:tab/>
        <w:tab/>
        <w:tab/>
        <w:tab/>
        <w:tab/>
        <w:t>5</w:t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530"/>
        <w:gridCol w:w="1440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ворічні ранки та вистави для батьк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між клубний  конкурс «Супер-Снігуронька»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іський між клубний  конкурс колядок та щедрівок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дитячої та юнацької творчості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Фінансове забезпечення та етап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еалізацію Програми передбачається здійснювати за рахунок коштів місцевого бюджету. Загальний обсяг фінансування 40,0 тис. грн. (сорок тисяч гривень 00 ко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Програма виконується в один етап протягом 2016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Очікувані результати виконання Прогр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22"/>
        <w:ind w:left="20" w:right="40" w:firstLine="7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ення якості навчально-виховного процесу та рівня організації роботи позашкільного навчального закладу з надання знань, формування умінь і навичок за інтересами, забезпечення потреб особистості у творчій самореалізації, підготовки до активної професійної та громадської діяльності вихованців, учнів, слухач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exact" w:line="322"/>
        <w:ind w:left="20" w:right="0" w:firstLine="7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соціального захисту учасників навчально-виховного процес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/>
        <w:ind w:left="20" w:right="40" w:firstLine="7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творення на базі позашкільних навчальних закладів дитячих і молодіжних організаці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322"/>
        <w:ind w:left="20" w:right="40" w:firstLine="7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максимальної занятості дітей і молоді з метою профілактики асоціальної поведінки, дитячої безпритульності, правопорушень та злочинності.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6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lineRule="exact" w:line="322"/>
        <w:ind w:left="0" w:right="4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416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8. Організація управління та контролю за ходом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ння програм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-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порядник нижчого рівня - Центр дитячої та юнацької творчості Мелітопольської міської ради Запорізької області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і за проведення заходів програми – управління освіти Мелітопольської міської ради Запорізької області, Центр дитячої та юнацької творчості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3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Контроль за виконанням Програми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Програми покласти за першого заступника міського голови з питань діяльності виконавчих органів ради Рудакову І.В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І.А. Єлісєє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uk-UA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1">
    <w:name w:val="WW8Num4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b/>
      <w:bCs/>
      <w:spacing w:val="2"/>
      <w:sz w:val="25"/>
      <w:szCs w:val="25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31">
    <w:name w:val=" Знак Знак3"/>
    <w:basedOn w:val="Style14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5" w:before="0" w:after="420"/>
      <w:ind w:left="0" w:right="0" w:hanging="520"/>
    </w:pPr>
    <w:rPr>
      <w:b/>
      <w:bCs/>
      <w:spacing w:val="2"/>
      <w:sz w:val="25"/>
      <w:szCs w:val="25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49:00Z</dcterms:created>
  <dc:creator>1</dc:creator>
  <dc:description/>
  <dc:language>en-US</dc:language>
  <cp:lastModifiedBy>Наташа</cp:lastModifiedBy>
  <cp:lastPrinted>2015-12-03T16:47:00Z</cp:lastPrinted>
  <dcterms:modified xsi:type="dcterms:W3CDTF">2015-12-04T08:57:00Z</dcterms:modified>
  <cp:revision>3</cp:revision>
  <dc:subject/>
  <dc:title> </dc:title>
</cp:coreProperties>
</file>